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одель выпускника общеобразовательного учреж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еся начальной школы знаю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ю родословную до третьего коле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торию малой Роди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ть описывать памятные места своего кра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такие каза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жилищах казаков, одежде, занятиях в прошлом и настояще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звания районного и областного центра, города – столицы Донского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ачества, городов Ростов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имволику Ростовской области, Донского казачества,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цин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более почитаемые праздники и обряды на Дон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гадки, пословицы, поговорки, игры, казачьи пес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реднем звен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торию возникновения казач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начение символики Ростовской области, Донского казачества,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цин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оры атаман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таманов Всевеликого войска Донского, Ермаковского юрта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DF4FE" w:val="clear"/>
        </w:rPr>
        <w:t>Тацинского юр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рритории, входящие в состав Первого Донского округа област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а Донск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историю районного и областного центра, городов – столиц Донского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ачества, городов Ростов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рритории, входящие в состав Тацинского района, посел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емейные традиции каза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ежда и утварь казачьего бы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енная организация и оружие каза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едения искусства Донских ав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еся старших классов имеют представление о таких сложных периодах в истории казачества ка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Донских казаков в войн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виги Донских каза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сс «раскулачивания» и каза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рождение казач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ль казачества в современном обще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ники школы имеют активную созидательную жизненную позицию, основанную на патриотизме, традиционных семейных ценностях, высоком авторитете воинской служб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8:00Z</dcterms:created>
  <dc:creator>*</dc:creator>
  <dc:description/>
  <cp:keywords/>
  <dc:language>en-US</dc:language>
  <cp:lastModifiedBy>Выпряжкина О.В</cp:lastModifiedBy>
  <dcterms:modified xsi:type="dcterms:W3CDTF">2019-03-11T13:34:00Z</dcterms:modified>
  <cp:revision>3</cp:revision>
  <dc:subject/>
  <dc:title> Модель выпускника общеобразовательного учреждения</dc:title>
</cp:coreProperties>
</file>